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drawing>
          <wp:inline distT="0" distB="0" distL="0" distR="0">
            <wp:extent cx="5922010" cy="81521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33333"/>
          <w:sz w:val="21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Министерство образования Иркут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Иркутского районного 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 xml:space="preserve">‌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"Кыцигировская начальная школа- детский сад"‌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/>
        </w:rPr>
        <w:t>МОУ ИРМО "Кыцигировская НШДС"</w:t>
      </w:r>
    </w:p>
    <w:p>
      <w:pPr>
        <w:pStyle w:val="Normal"/>
        <w:tabs>
          <w:tab w:val="clear" w:pos="720"/>
          <w:tab w:val="left" w:pos="690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6909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285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1475"/>
        <w:gridCol w:w="3916"/>
      </w:tblGrid>
      <w:tr>
        <w:trPr>
          <w:trHeight w:val="1742" w:hRule="atLeast"/>
        </w:trPr>
        <w:tc>
          <w:tcPr>
            <w:tcW w:w="3894" w:type="dxa"/>
            <w:tcBorders/>
          </w:tcPr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Руководитель МО МОУ ИРМО "Кыцигировская НШДС"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__________________________                             </w:t>
            </w:r>
          </w:p>
          <w:p>
            <w:pPr>
              <w:pStyle w:val="Normal"/>
              <w:spacing w:before="100" w:after="10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О.Б.Парасунько</w:t>
            </w:r>
          </w:p>
          <w:p>
            <w:pPr>
              <w:pStyle w:val="Normal"/>
              <w:spacing w:before="100" w:after="100"/>
              <w:jc w:val="left"/>
              <w:rPr>
                <w:rFonts w:ascii="Segoe UI Symbol" w:hAnsi="Segoe UI Symbol" w:eastAsia="Segoe UI Symbol" w:cs="Segoe UI Symbo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Протокол </w:t>
            </w:r>
            <w:r>
              <w:rPr>
                <w:rFonts w:eastAsia="Segoe UI Symbol" w:cs="Segoe UI Symbol" w:ascii="Segoe UI Symbol" w:hAnsi="Segoe UI Symbol"/>
                <w:color w:val="333333"/>
                <w:sz w:val="24"/>
                <w:szCs w:val="24"/>
                <w:lang w:val="ru-RU"/>
              </w:rPr>
              <w:t>№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ru-RU"/>
              </w:rPr>
              <w:t xml:space="preserve">от </w:t>
            </w: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en-US"/>
              </w:rPr>
              <w:t xml:space="preserve">«30 » </w:t>
            </w: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ru-RU"/>
              </w:rPr>
              <w:t>августа 2023 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И.о.директора МОУ ИРМО "Кыцигировская НШДС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>В.А.Антончик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rFonts w:ascii="Segoe UI Symbol" w:hAnsi="Segoe UI Symbol" w:eastAsia="Segoe UI Symbol" w:cs="Segoe UI Symbol"/>
                <w:color w:val="33333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/>
              </w:rPr>
              <w:t xml:space="preserve">Приказ </w:t>
            </w:r>
            <w:r>
              <w:rPr>
                <w:rFonts w:eastAsia="Segoe UI Symbol" w:cs="Segoe UI Symbol" w:ascii="Segoe UI Symbol" w:hAnsi="Segoe UI Symbol"/>
                <w:color w:val="333333"/>
                <w:sz w:val="24"/>
                <w:szCs w:val="24"/>
                <w:lang w:val="ru-RU"/>
              </w:rPr>
              <w:t>№ 53-01/23</w:t>
            </w:r>
          </w:p>
          <w:p>
            <w:pPr>
              <w:pStyle w:val="Style20"/>
              <w:rPr/>
            </w:pP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ru-RU"/>
              </w:rPr>
              <w:t xml:space="preserve">от </w:t>
            </w: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en-US"/>
              </w:rPr>
              <w:t xml:space="preserve">«01» 09 2023 </w:t>
            </w:r>
            <w:r>
              <w:rPr>
                <w:rFonts w:eastAsia="Calibri" w:cs="Calibri" w:ascii="Calibri" w:hAnsi="Calibri"/>
                <w:color w:val="333333"/>
                <w:sz w:val="24"/>
                <w:szCs w:val="24"/>
                <w:lang w:val="ru-RU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Calibri"/>
          <w:kern w:val="2"/>
          <w:sz w:val="32"/>
          <w:szCs w:val="32"/>
        </w:rPr>
        <w:t xml:space="preserve">    </w:t>
      </w:r>
      <w:r>
        <w:rPr>
          <w:rFonts w:cs="Calibri"/>
          <w:sz w:val="40"/>
          <w:szCs w:val="40"/>
          <w:lang w:eastAsia="en-US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en-US"/>
        </w:rPr>
        <w:t xml:space="preserve">Рабочая 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по математик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с умственной отсталостью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нтеллектуальными нарушениям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АООП, вариант 1)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: начальное общее образование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40" w:right="1126" w:gutter="0" w:header="0" w:top="144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составлена на основе требований к результатам освоения адаптированной основной образовательной программы образования обучающихся с умственной отсталостью (интеллектуальными нарушениями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ка является важной составляющей частью образования обучающихся с умственной отсталостью (интеллектуальными нарушениями). Овладение математическими знаниями и умениями является необходимым условием успешной социализации обучающихся, подготовки их к производительному труд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цель</w:t>
      </w:r>
      <w:r>
        <w:rPr>
          <w:rFonts w:eastAsia="Times New Roman" w:cs="Times New Roman" w:ascii="Times New Roman" w:hAnsi="Times New Roman"/>
          <w:sz w:val="24"/>
        </w:rPr>
        <w:t xml:space="preserve"> обучения математике детей с легкой умственной отсталостью (интеллектуальными нарушениями) неразрывно связана с целью реализации АООП и заключается в создании условий для максимального удовлетворения особых образовательных потребностей обучающихся, обеспечивающих усвоение ими социального 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ультурного опыта. Достижение данной цели в процессе обучения математике предусматривает решение следующих </w:t>
      </w:r>
      <w:r>
        <w:rPr>
          <w:rFonts w:eastAsia="Times New Roman" w:cs="Times New Roman" w:ascii="Times New Roman" w:hAnsi="Times New Roman"/>
          <w:b/>
          <w:sz w:val="24"/>
        </w:rPr>
        <w:t>основных задач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владение обучающимися с легкой умственной отсталостью (интеллектуальными нарушениями) учебной деятельностью, обеспечивающей формирование жизненных компетенц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 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формирование начальных временных, пространственных, количественных представлений, которые помогут обучающимся в дальнейшей трудов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ПРЕДМЕТА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математик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нестандартных ситуация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80" w:leader="none"/>
          <w:tab w:val="left" w:pos="2700" w:leader="none"/>
          <w:tab w:val="left" w:pos="3960" w:leader="none"/>
          <w:tab w:val="left" w:pos="5800" w:leader="none"/>
          <w:tab w:val="left" w:pos="6840" w:leader="none"/>
          <w:tab w:val="left" w:pos="7880" w:leader="none"/>
          <w:tab w:val="left" w:pos="9480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я</w:t>
        <w:tab/>
        <w:t>числа,</w:t>
        <w:tab/>
        <w:t>величины,</w:t>
        <w:tab/>
        <w:t>геометрической</w:t>
        <w:tab/>
        <w:t>фигуры,</w:t>
        <w:tab/>
        <w:t>которые</w:t>
        <w:tab/>
        <w:t>формируются</w:t>
        <w:tab/>
        <w:t>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щихся в процессе обучения математике, являются абстрактными. 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 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140" w:right="1126" w:gutter="0" w:header="0" w:top="113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1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8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менее важный прием — материализация, т. 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ВОЕНИЯ УЧЕБНОГО ПРЕДМЕТА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37" w:leader="none"/>
        </w:tabs>
        <w:spacing w:lineRule="auto" w:line="235"/>
        <w:ind w:left="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ФГОС образования обучающихся с умственной отсталостью (интеллектуальными нарушениями), освоение АООП (вариант 1) в предметной области «Математика» предполагает достижение обучающимися двух видов результатов: личностных и предметных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>ЛИЧНОСТН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ЫЕ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2 КЛАСС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обучающегося будут сформированы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инятие и частичное освоение социальной роли обучающегося, начальные проявления мотивов учебной деятельности на уроках математик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поддержать диалог с учителем и сверстниками на уроке математики, сформулировать и высказать элементарную фразу с использованием математической терминолог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роявление доброжелательного отношения к учителю и другим обучающимся, желание оказать помощь одноклассникам в учебной ситуации и элементарные навыки по осуществлению этой помощ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чальные элементарные навыки организации собственной деятельности по выполнению знакомой математической операции (учебного задания) на основе инструкции и/или образца, данных учителем или содержащихся в учебнике, новой математической операции (учебного задани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д руководством учителя на основе пошаговой инструкци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firstLine="7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начальные навыки работы с учебником математики: ориентировка на странице учебника, чтение и понимание текстовых фрагментов, доступных обучающимся (элементарных инструкций к заданиям, правил, текстовых арифметических задач и их кратких записей), использование иллюстраций в качестве опоры для практической деятельност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понимание и воспроизведение записей с использованием математической символики, содержащихся в учебнике или иных дидактических материалах, умение использовать их при организации практической деятельности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корригировать свою деятельность при выполнении учебного задания в соответствии с мнением (замечанием), высказанным учителем или одноклассниками, а также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том помощи, оказанной обучающемуся при необходим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производить элементарную самооценку результатов выполненной практической деятельности на основе соотнесения с образцом выполнени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ые умения использования математических знаний при ориентировке в ближайшем социальном и предметном окружении, доступных видах хозяйственно-бытового труда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тдельные начальные представления о семейных ценностях, бережном отношении к природе, своему здоровью, безопасном поведении в помещении и на улиц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3" w:right="1126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sz w:val="22"/>
        </w:rPr>
        <w:t>5</w:t>
      </w:r>
    </w:p>
    <w:p>
      <w:pPr>
        <w:sectPr>
          <w:footerReference w:type="default" r:id="rId6"/>
          <w:type w:val="nextPage"/>
          <w:pgSz w:w="11906" w:h="16838"/>
          <w:pgMar w:left="1140" w:right="1126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9520" w:hanging="0"/>
        <w:rPr>
          <w:sz w:val="22"/>
        </w:rPr>
      </w:pPr>
      <w:bookmarkStart w:id="2" w:name="page4"/>
      <w:bookmarkStart w:id="3" w:name="page5"/>
      <w:bookmarkEnd w:id="2"/>
      <w:bookmarkEnd w:id="3"/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sz w:val="22"/>
        </w:rPr>
        <w:t>6</w:t>
      </w:r>
    </w:p>
    <w:p>
      <w:pPr>
        <w:sectPr>
          <w:footerReference w:type="default" r:id="rId7"/>
          <w:type w:val="nextPage"/>
          <w:pgSz w:w="11906" w:h="16838"/>
          <w:pgMar w:left="1140" w:right="1126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6"/>
      <w:bookmarkStart w:id="5" w:name="page6"/>
      <w:bookmarkEnd w:id="5"/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64910" cy="0"/>
                <wp:effectExtent l="0" t="3175" r="0" b="31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3.25pt,0.5pt" ID="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6264910" cy="0"/>
                <wp:effectExtent l="0" t="3175" r="0" b="3175"/>
                <wp:wrapNone/>
                <wp:docPr id="3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45pt" to="493.25pt,43.45pt" ID="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75</wp:posOffset>
                </wp:positionV>
                <wp:extent cx="0" cy="4063365"/>
                <wp:effectExtent l="3175" t="0" r="3175" b="0"/>
                <wp:wrapNone/>
                <wp:docPr id="4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25pt" to="0.2pt,320.15pt" ID="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61735</wp:posOffset>
                </wp:positionH>
                <wp:positionV relativeFrom="paragraph">
                  <wp:posOffset>3175</wp:posOffset>
                </wp:positionV>
                <wp:extent cx="0" cy="4063365"/>
                <wp:effectExtent l="3175" t="0" r="3175" b="0"/>
                <wp:wrapNone/>
                <wp:docPr id="5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0.25pt" to="493.05pt,320.15pt" ID="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900"/>
        <w:gridCol w:w="4920"/>
      </w:tblGrid>
      <w:tr>
        <w:trPr>
          <w:trHeight w:val="279" w:hRule="atLeast"/>
        </w:trPr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9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 класс</w:t>
            </w:r>
          </w:p>
        </w:tc>
      </w:tr>
      <w:tr>
        <w:trPr>
          <w:trHeight w:val="268" w:hRule="atLeast"/>
        </w:trPr>
        <w:tc>
          <w:tcPr>
            <w:tcW w:w="4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нимальный уровен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инимальный уровень</w:t>
            </w:r>
          </w:p>
        </w:tc>
      </w:tr>
      <w:tr>
        <w:trPr>
          <w:trHeight w:val="263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right="39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умерация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3175</wp:posOffset>
                </wp:positionV>
                <wp:extent cx="0" cy="4394200"/>
                <wp:effectExtent l="3175" t="0" r="3810" b="0"/>
                <wp:wrapNone/>
                <wp:docPr id="6" name="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0.25pt" to="246.65pt,346.2pt" ID="Линия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</w:rPr>
        <w:t>знание   количественных,   порядковых   –   знание   количественных,   порядковых</w:t>
      </w:r>
    </w:p>
    <w:tbl>
      <w:tblPr>
        <w:tblW w:w="79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3960"/>
      </w:tblGrid>
      <w:tr>
        <w:trPr>
          <w:trHeight w:val="276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ительных в пределах 20;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числительных в пределах 20;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знание десятичного состава чисел 11–20,   – откладывание (моделирование) чисел 11–20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хоткладывание(моделирование)с   с  использованием  счетного  материала  на</w:t>
      </w:r>
    </w:p>
    <w:tbl>
      <w:tblPr>
        <w:tblW w:w="89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540"/>
      </w:tblGrid>
      <w:tr>
        <w:trPr>
          <w:trHeight w:val="27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счетного материала;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снове знания их десятичного состава;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10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знание числового ряда в пределах 20 в – знание числового ряда в пределах 20 в прямом порядке; месте каждого числа в прямом и обратном порядке, о месте каждог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5640"/>
      </w:tblGrid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ом ряду в пределах 20;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в числовом ряду в пределах 20;</w:t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  способов  получения  следующего,</w:t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ыдущего  чисел  в  пределах  20  путем</w:t>
            </w:r>
          </w:p>
        </w:tc>
      </w:tr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я, уменьшения числа на 1;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</w:rPr>
        <w:t>умение   получить   следующее   число,  –   умение   получить   следующее   число,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20"/>
      </w:tblGrid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ыдущеечисловпределах20,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ыдущее число данным способом;</w:t>
            </w:r>
          </w:p>
        </w:tc>
      </w:tr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читывая, отсчитывая по 1;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ение счета предметов в пределах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уществление   счета   в   пределах   20,</w:t>
            </w:r>
          </w:p>
        </w:tc>
      </w:tr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,  присчитывая  по  1;  обозначение  числом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считывая,  отсчитывая  по  1  и  равными</w:t>
            </w:r>
          </w:p>
        </w:tc>
      </w:tr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а предметов в совокупности;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ыми группами по 2, 3; осуществление</w:t>
            </w:r>
          </w:p>
        </w:tc>
      </w:tr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ета в заданных пределах;</w:t>
            </w:r>
          </w:p>
        </w:tc>
      </w:tr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е сравнения чисел в пределах 10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е сравнения чисел в пределах 10</w:t>
            </w:r>
          </w:p>
        </w:tc>
      </w:tr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20 с использованием знаков равенства (=) и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20 с использованием знаков равенства (=) и</w:t>
            </w:r>
          </w:p>
        </w:tc>
      </w:tr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я (&gt;,&lt;); сравнение чисел в пределах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авнения (&gt;,&lt;); сравнение чисел в пределах</w:t>
            </w:r>
          </w:p>
        </w:tc>
      </w:tr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 с  опорой   на   установление  взаимно-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 с  опорой   на   установление  взаимно-</w:t>
            </w:r>
          </w:p>
        </w:tc>
      </w:tr>
      <w:tr>
        <w:trPr>
          <w:trHeight w:val="277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днозначногосоответствияпредметных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днозначногосоответствияпредметных</w:t>
            </w:r>
          </w:p>
        </w:tc>
      </w:tr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окупностей или их частей;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окупностей или их частей, месте каждого</w:t>
            </w:r>
          </w:p>
        </w:tc>
      </w:tr>
      <w:tr>
        <w:trPr>
          <w:trHeight w:val="281" w:hRule="atLeast"/>
        </w:trPr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а в числовом ряду;</w:t>
            </w:r>
          </w:p>
        </w:tc>
      </w:tr>
      <w:tr>
        <w:trPr>
          <w:trHeight w:val="268" w:hRule="atLeast"/>
        </w:trPr>
        <w:tc>
          <w:tcPr>
            <w:tcW w:w="9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иницы измерения и их соотношения</w:t>
            </w:r>
          </w:p>
        </w:tc>
      </w:tr>
      <w:tr>
        <w:trPr>
          <w:trHeight w:val="25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 единицы измерения (меры) длины 1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 единицы измерения (меры) длины 1</w:t>
            </w:r>
          </w:p>
        </w:tc>
      </w:tr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, соотношения 1 дм = 10 см;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, соотношения 1 дм = 10 см; выполнение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32455</wp:posOffset>
                </wp:positionH>
                <wp:positionV relativeFrom="paragraph">
                  <wp:posOffset>-349885</wp:posOffset>
                </wp:positionV>
                <wp:extent cx="0" cy="887730"/>
                <wp:effectExtent l="3175" t="0" r="3175" b="0"/>
                <wp:wrapNone/>
                <wp:docPr id="7" name="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27.55pt" to="246.65pt,42.3pt" ID="Линия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умение  соотносить  длину  предметов  с   измерений  длины  предметов  с  помощью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20"/>
      </w:tblGrid>
      <w:tr>
        <w:trPr>
          <w:trHeight w:val="276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ю 1 дм: больше (длиннее), чем 1 дм;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 дециметра;</w:t>
            </w:r>
          </w:p>
        </w:tc>
      </w:tr>
      <w:tr>
        <w:trPr>
          <w:trHeight w:val="281" w:hRule="atLeast"/>
        </w:trPr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ьше (короче), чем 1 дм; такой же длины</w:t>
            </w:r>
          </w:p>
        </w:tc>
        <w:tc>
          <w:tcPr>
            <w:tcW w:w="4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 соотносить  длину  предметов  с</w:t>
            </w:r>
          </w:p>
        </w:tc>
      </w:tr>
      <w:tr>
        <w:trPr>
          <w:trHeight w:val="308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020" w:right="1026" w:gutter="0" w:header="0" w:top="1134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540"/>
        <w:gridCol w:w="1360"/>
        <w:gridCol w:w="260"/>
        <w:gridCol w:w="580"/>
        <w:gridCol w:w="1020"/>
        <w:gridCol w:w="1260"/>
        <w:gridCol w:w="460"/>
        <w:gridCol w:w="1380"/>
        <w:gridCol w:w="220"/>
        <w:gridCol w:w="760"/>
        <w:gridCol w:w="840"/>
      </w:tblGrid>
      <w:tr>
        <w:trPr>
          <w:trHeight w:val="278" w:hRule="atLeast"/>
        </w:trPr>
        <w:tc>
          <w:tcPr>
            <w:tcW w:w="3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6" w:name="page10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718820</wp:posOffset>
                      </wp:positionV>
                      <wp:extent cx="0" cy="9152890"/>
                      <wp:effectExtent l="3175" t="0" r="3175" b="0"/>
                      <wp:wrapNone/>
                      <wp:docPr id="8" name="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56.6pt" to="51.2pt,777.25pt" ID="Линия 34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6909435</wp:posOffset>
                      </wp:positionH>
                      <wp:positionV relativeFrom="page">
                        <wp:posOffset>718820</wp:posOffset>
                      </wp:positionV>
                      <wp:extent cx="0" cy="9152890"/>
                      <wp:effectExtent l="3175" t="0" r="3175" b="0"/>
                      <wp:wrapNone/>
                      <wp:docPr id="9" name="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5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05pt,56.6pt" to="544.05pt,777.25pt" ID="Линия 35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(с помощью учителя);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ю 1 дм: больше (длиннее), чем 1 дм;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  прочитать   и   записать   число,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ьше (короче), чем 1 дм; равно 1 дм (такой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ое  при  измерении  длины  двум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 длины)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ми (1 дм 2 см) (с помощью учителя);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 прочитать  и  записать   число,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 единицы измерения (меры) времени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ое  при  измерении  длины  двумя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 ч;  умение  определять  время  по  часам  с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ми (1 дм 2 см)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остью до 1 ч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 единицы измерения (меры) времени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е   сравнения   чисел,   чисел,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 ч;  умение  определять  время  по  часам  с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х  при  измерении  величин  одной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очностью до 1 ч и получаса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й:  стоимости,  длины,  массы,  емкости,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е   сравнения   чисел,   чисел,</w:t>
            </w:r>
          </w:p>
        </w:tc>
      </w:tr>
      <w:tr>
        <w:trPr>
          <w:trHeight w:val="276" w:hRule="atLeast"/>
        </w:trPr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(с помощью учителя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ученных  при  измерении  величин  одной</w:t>
            </w:r>
          </w:p>
        </w:tc>
      </w:tr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й:  стоимости,  длины,  массы,  емкости,</w:t>
            </w:r>
          </w:p>
        </w:tc>
      </w:tr>
      <w:tr>
        <w:trPr>
          <w:trHeight w:val="281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рифметические действия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знаниеназванийкомпонентови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знаниеназванийкомпонентови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ож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я,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лож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тания,</w:t>
            </w:r>
          </w:p>
        </w:tc>
      </w:tr>
      <w:tr>
        <w:trPr>
          <w:trHeight w:val="277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 их  в  собственной  речи  (с</w:t>
            </w:r>
          </w:p>
        </w:tc>
        <w:tc>
          <w:tcPr>
            <w:tcW w:w="40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их в собственной речи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учителя)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нима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а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ысла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их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 «больше на …», «меньше на …»;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й «больше на …», «меньше на …»;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существлять в практическом плане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осуществлять в практическом плане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 и   уменьшение  на  несколько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  и   уменьшение  на  несколько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  данной предметной совокупности  и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  данной предметной совокупности  и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  совокупности,  сравниваемой  с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  совокупности,  сравниваемой  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й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ных</w:t>
            </w:r>
          </w:p>
        </w:tc>
      </w:tr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ой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ение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ны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о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</w:tr>
      <w:tr>
        <w:trPr>
          <w:trHeight w:val="27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е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ческо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ставлен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ог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);</w:t>
            </w:r>
          </w:p>
        </w:tc>
      </w:tr>
      <w:tr>
        <w:trPr>
          <w:trHeight w:val="276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оставлени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ового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);</w:t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увеличения и уменьшения числа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увеличения и уменьшения числа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несколько единиц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несколько единиц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ение сложения и вычитания чисел в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32455</wp:posOffset>
                </wp:positionH>
                <wp:positionV relativeFrom="paragraph">
                  <wp:posOffset>-2628900</wp:posOffset>
                </wp:positionV>
                <wp:extent cx="0" cy="5621020"/>
                <wp:effectExtent l="3175" t="0" r="3175" b="0"/>
                <wp:wrapNone/>
                <wp:docPr id="10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207pt" to="246.65pt,235.55pt" ID="Линия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right="10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выполнение сложения и вычитания чисел в пределах 20 (полученных при счете и при пределах 20 (полученных при счете и при измерении величин одной мерой) без измерении величин одной мерой) без перехода через десяток; с переходом через перехода через десяток; с переходом через десяток; десяток (с подробной записью решения)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10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знание таблицы сложения на основе – знание таблицы сложения на основе состава двузначных чисел (11–18) из двух состава двузначных чисел (11–18) из двух однозначных чисел с переходом через однозначных чисел с переходом через десяток, умение использовать ее при десяток, умение использовать ее при выполнении вычитания однозначного числа выполнении вычитания однозначного числа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780"/>
        <w:gridCol w:w="1240"/>
        <w:gridCol w:w="1420"/>
        <w:gridCol w:w="540"/>
        <w:gridCol w:w="1540"/>
        <w:gridCol w:w="1420"/>
        <w:gridCol w:w="1420"/>
      </w:tblGrid>
      <w:tr>
        <w:trPr>
          <w:trHeight w:val="276" w:hRule="atLeast"/>
        </w:trPr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двузначного (с помощью учителя);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двузначного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 переместительного свойства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 переместительного свойства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я,   умение  использовать   его  при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я,   умение  использовать   его  при</w:t>
            </w:r>
          </w:p>
        </w:tc>
      </w:tr>
      <w:tr>
        <w:trPr>
          <w:trHeight w:val="276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вычислений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и вычислений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  находить   значение   числового</w:t>
            </w:r>
          </w:p>
        </w:tc>
      </w:tr>
      <w:tr>
        <w:trPr>
          <w:trHeight w:val="27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жения без скобок в два арифметических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(сложение, вычитание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рифметические задачи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 краткой записи арифметической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 краткой записи арифметической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;  умение  записать  задачу  кратко  (с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;   умение   записать   задачу   кратко;</w:t>
            </w:r>
          </w:p>
        </w:tc>
      </w:tr>
      <w:tr>
        <w:trPr>
          <w:trHeight w:val="276" w:hRule="atLeast"/>
        </w:trPr>
        <w:tc>
          <w:tcPr>
            <w:tcW w:w="4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учителя); умение записать решение</w:t>
            </w:r>
          </w:p>
        </w:tc>
        <w:tc>
          <w:tcPr>
            <w:tcW w:w="4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записать решение и ответ задачи;</w:t>
            </w:r>
          </w:p>
        </w:tc>
      </w:tr>
      <w:tr>
        <w:trPr>
          <w:trHeight w:val="276" w:hRule="atLeast"/>
        </w:trPr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ответ задачи;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</w:t>
            </w:r>
          </w:p>
        </w:tc>
      </w:tr>
      <w:tr>
        <w:trPr>
          <w:trHeight w:val="281" w:hRule="atLeast"/>
        </w:trPr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ых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их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    на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величение,</w:t>
            </w:r>
          </w:p>
        </w:tc>
      </w:tr>
      <w:tr>
        <w:trPr>
          <w:trHeight w:val="30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</w:tbl>
    <w:p>
      <w:pPr>
        <w:sectPr>
          <w:type w:val="continuous"/>
          <w:pgSz w:w="11906" w:h="16838"/>
          <w:pgMar w:left="1020" w:right="1026" w:gutter="0" w:header="0" w:top="1134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00"/>
      </w:tblGrid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11"/>
            <w:bookmarkEnd w:id="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721995</wp:posOffset>
                      </wp:positionV>
                      <wp:extent cx="6264910" cy="0"/>
                      <wp:effectExtent l="0" t="3175" r="0" b="3175"/>
                      <wp:wrapNone/>
                      <wp:docPr id="11" name="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56.85pt" to="544.25pt,56.85pt" ID="Линия 37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3780155</wp:posOffset>
                      </wp:positionH>
                      <wp:positionV relativeFrom="page">
                        <wp:posOffset>718820</wp:posOffset>
                      </wp:positionV>
                      <wp:extent cx="0" cy="2117090"/>
                      <wp:effectExtent l="3810" t="0" r="3175" b="0"/>
                      <wp:wrapNone/>
                      <wp:docPr id="12" name="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65pt,56.6pt" to="297.65pt,223.25pt" ID="Линия 38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2832735</wp:posOffset>
                      </wp:positionV>
                      <wp:extent cx="6264910" cy="0"/>
                      <wp:effectExtent l="0" t="3175" r="0" b="3175"/>
                      <wp:wrapNone/>
                      <wp:docPr id="13" name="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23.05pt" to="544.25pt,223.05pt" ID="Линия 39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647700</wp:posOffset>
                      </wp:positionH>
                      <wp:positionV relativeFrom="page">
                        <wp:posOffset>3014345</wp:posOffset>
                      </wp:positionV>
                      <wp:extent cx="6264910" cy="0"/>
                      <wp:effectExtent l="0" t="3175" r="0" b="3175"/>
                      <wp:wrapNone/>
                      <wp:docPr id="14" name="Линия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237.35pt" to="544.25pt,237.35pt" ID="Линия 40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650240</wp:posOffset>
                      </wp:positionH>
                      <wp:positionV relativeFrom="page">
                        <wp:posOffset>718820</wp:posOffset>
                      </wp:positionV>
                      <wp:extent cx="0" cy="6336665"/>
                      <wp:effectExtent l="3175" t="0" r="3175" b="0"/>
                      <wp:wrapNone/>
                      <wp:docPr id="15" name="Лини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56.6pt" to="51.2pt,555.5pt" ID="Линия 41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6824345</wp:posOffset>
                      </wp:positionH>
                      <wp:positionV relativeFrom="page">
                        <wp:posOffset>718820</wp:posOffset>
                      </wp:positionV>
                      <wp:extent cx="0" cy="6336665"/>
                      <wp:effectExtent l="3175" t="0" r="3175" b="0"/>
                      <wp:wrapNone/>
                      <wp:docPr id="16" name="Линия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36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7.35pt,56.6pt" to="537.35pt,555.5pt" ID="Линия 42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арифметических    задач    на    увеличение,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 числа  на  несколько  единиц  (с</w:t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ьшение  числа  на  несколько  единиц  (с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м  «больше  на  …»,  «меньше  на</w:t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ем  «больше  на  …»,  «меньше  на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»)   в   практическом   плане   на   основе</w:t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</w:rPr>
              <w:t>»)   в   практическом   плане   на   основе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 с  предметными  совокупностями,</w:t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й  с  предметными  совокупностями,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ирования содержания задачи;</w:t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ирования содержания задачи;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е    задач    на    увеличение,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22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составление задач на увеличение, уменьшение числа на несколько единиц по уменьшение числа на несколько единиц по предложенному сюжету, готовому решению, предложенному сюжету, краткой записи (с краткой записи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820"/>
        <w:gridCol w:w="1720"/>
        <w:gridCol w:w="1360"/>
        <w:gridCol w:w="1260"/>
      </w:tblGrid>
      <w:tr>
        <w:trPr>
          <w:trHeight w:val="27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учителя);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составной</w:t>
            </w:r>
          </w:p>
        </w:tc>
      </w:tr>
      <w:tr>
        <w:trPr>
          <w:trHeight w:val="27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ой  задачи  в  два  действия  на</w:t>
            </w:r>
          </w:p>
        </w:tc>
      </w:tr>
      <w:tr>
        <w:trPr>
          <w:trHeight w:val="27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е моделирования содержания задачи.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еометрический материа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32455</wp:posOffset>
                </wp:positionH>
                <wp:positionV relativeFrom="paragraph">
                  <wp:posOffset>3175</wp:posOffset>
                </wp:positionV>
                <wp:extent cx="0" cy="4043680"/>
                <wp:effectExtent l="3175" t="0" r="3175" b="0"/>
                <wp:wrapNone/>
                <wp:docPr id="17" name="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0.25pt" to="246.65pt,318.6pt" ID="Линия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20" w:right="2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выполнить измерение длины – умение выполнить измерение длины отрезка в сантиметрах, с записью числа, отрезка в дециметрах и сантиметрах, с полученного при измерении одной мерой; записью числа, полученного при измерен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920"/>
      </w:tblGrid>
      <w:tr>
        <w:trPr>
          <w:trHeight w:val="27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построить отрезок заданной длины;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умя мерами (1 дм 2 см);</w:t>
            </w:r>
          </w:p>
        </w:tc>
      </w:tr>
      <w:tr>
        <w:trPr>
          <w:trHeight w:val="27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равнивать отрезки по длине;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сравнивать длину отрезка с 1 дм,</w:t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умение  построить  отрезок,  равный  по  сравнивать отрезки по длине;</w:t>
      </w:r>
    </w:p>
    <w:tbl>
      <w:tblPr>
        <w:tblW w:w="96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е данному отрезку (такой же длины) (с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 построить  отрезок,  равный  по</w:t>
            </w:r>
          </w:p>
        </w:tc>
      </w:tr>
      <w:tr>
        <w:trPr>
          <w:trHeight w:val="276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 учителя);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ине данному отрезку (такой же длины);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различать линии: прямую, отрезок, – знание различий между линиями (прямой, луч; – умение построить луч с помощью отрезком, лучом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6640"/>
      </w:tblGrid>
      <w:tr>
        <w:trPr>
          <w:trHeight w:val="27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ки;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мение построить луч с помощью линейки;</w:t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22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знание элементов угла; различение углов – знание элементов угла; различение углов по виду (прямой, тупой, острый); умение по виду (прямой, тупой, острый); умение построить прямой угол с помощью построить прямой угол с помощью чертежного угольника на нелинованной чертежного угольника на нелинованно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7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740"/>
      </w:tblGrid>
      <w:tr>
        <w:trPr>
          <w:trHeight w:val="276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е (с помощью учителя);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бумаге;</w:t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 </w:t>
      </w:r>
      <w:r>
        <w:rPr>
          <w:rFonts w:eastAsia="Times New Roman" w:cs="Times New Roman" w:ascii="Times New Roman" w:hAnsi="Times New Roman"/>
          <w:sz w:val="24"/>
        </w:rPr>
        <w:t>знание   элементов   четырехугольников   –   знание   элементов   четырехугольников</w:t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(прямоугольника, квадрата), треугольника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(прямоугольника, квадрата), треугольника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left="120" w:right="24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умение построить треугольник, квадрат, – знание свойств углов, сторон квадрата, прямоугольник по точкам (вершинам) на прямоугольник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60"/>
        <w:gridCol w:w="460"/>
        <w:gridCol w:w="360"/>
        <w:gridCol w:w="320"/>
        <w:gridCol w:w="400"/>
        <w:gridCol w:w="520"/>
        <w:gridCol w:w="240"/>
        <w:gridCol w:w="180"/>
        <w:gridCol w:w="940"/>
        <w:gridCol w:w="340"/>
        <w:gridCol w:w="4480"/>
        <w:gridCol w:w="380"/>
        <w:gridCol w:w="120"/>
      </w:tblGrid>
      <w:tr>
        <w:trPr>
          <w:trHeight w:val="276" w:hRule="atLeast"/>
        </w:trPr>
        <w:tc>
          <w:tcPr>
            <w:tcW w:w="500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е в клетку (с помощью учителя).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е  построить  треугольник,  квадрат,</w:t>
            </w:r>
          </w:p>
        </w:tc>
      </w:tr>
      <w:tr>
        <w:trPr>
          <w:trHeight w:val="276" w:hRule="atLeast"/>
        </w:trPr>
        <w:tc>
          <w:tcPr>
            <w:tcW w:w="50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ямоугольник  по  точкам  (вершинам)  на</w:t>
            </w:r>
          </w:p>
        </w:tc>
      </w:tr>
      <w:tr>
        <w:trPr>
          <w:trHeight w:val="281" w:hRule="atLeast"/>
        </w:trPr>
        <w:tc>
          <w:tcPr>
            <w:tcW w:w="50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маге в клетку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ифметических действия со скобками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left="120" w:right="220" w:firstLine="708"/>
        <w:rPr>
          <w:rFonts w:ascii="Times New Roman" w:hAnsi="Times New Roman" w:eastAsia="Times New Roman" w:cs="Times New Roman"/>
          <w:sz w:val="24"/>
        </w:rPr>
      </w:pPr>
      <w:bookmarkStart w:id="8" w:name="page14"/>
      <w:bookmarkEnd w:id="8"/>
      <w:r>
        <w:rPr>
          <w:rFonts w:eastAsia="Times New Roman" w:cs="Times New Roman" w:ascii="Times New Roman" w:hAnsi="Times New Roman"/>
          <w:sz w:val="24"/>
        </w:rPr>
        <w:t>На этапе завершения обучения в предметной области «Математика» у детей с легкой умственной отсталостью будут сформированы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ные результаты</w:t>
      </w:r>
    </w:p>
    <w:p>
      <w:pPr>
        <w:pStyle w:val="Normal"/>
        <w:spacing w:lineRule="auto" w:line="232"/>
        <w:ind w:left="82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Минимальный уровень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25"/>
        <w:ind w:left="120" w:right="24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числового ряда 1—100 в прямом порядке; откладывание любых чисел в пределах 100, с использованием счетного материала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названий компонентов сложения, вычитания, умножения, деле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25"/>
        <w:ind w:left="120" w:right="24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смысла арифметических действий сложения и вычитания, умножения и деления (на равные части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таблицы умножения однозначных чисел до 5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25"/>
        <w:ind w:left="120" w:right="24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020" w:right="906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sz w:val="22"/>
        </w:rPr>
      </w:pPr>
      <w:r>
        <w:rPr>
          <w:sz w:val="22"/>
        </w:rPr>
        <w:t>1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Symbol" w:hAnsi="Symbol" w:eastAsia="Symbol" w:cs="Symbol"/>
          <w:sz w:val="24"/>
        </w:rPr>
      </w:pPr>
      <w:bookmarkStart w:id="9" w:name="page16"/>
      <w:bookmarkEnd w:id="9"/>
      <w:r>
        <w:rPr>
          <w:rFonts w:eastAsia="Times New Roman" w:cs="Times New Roman" w:ascii="Times New Roman" w:hAnsi="Times New Roman"/>
          <w:sz w:val="24"/>
        </w:rPr>
        <w:t>знание порядка действий в примерах в два арифметических действия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и применение переместительного свойства сложения и умно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устных и письменных действий сложения и вычитания чисел в пределах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единиц измерения (меры) стоимости, длины, массы, времени и их соотноше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чисел, полученных при счете и измерении, запись числа, полученного при измерении двумя мерами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ние календарем для установления порядка месяцев в году, количества суток в месяцах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времени по часам (одним способом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, составление, иллюстрирование изученных простых арифметических задач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 составных арифметических задач в два действия (с помощью учителя)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знавание, называние, моделирование взаимного положения двух прямых, кривых линий, фигур; нахождение точки пересечения без вычерчива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8"/>
        <w:ind w:left="0" w:right="20" w:firstLine="35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названий элементов четырехугольников; вычерчивание прямоугольника (квадрата) с помощью чертежного треугольника на нелинованной бумаге (с помощью учителя)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25"/>
        <w:ind w:left="700" w:right="96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азличение окружности и круга, вычерчивание окружности разных радиусов. </w:t>
      </w:r>
      <w:r>
        <w:rPr>
          <w:rFonts w:eastAsia="Times New Roman" w:cs="Times New Roman" w:ascii="Times New Roman" w:hAnsi="Times New Roman"/>
          <w:sz w:val="24"/>
          <w:u w:val="single"/>
        </w:rPr>
        <w:t>Достаточный уровень: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числового ряда 1—100 в прямом и обратном порядке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чет, присчитыванием, отсчитыванием по единице и равными числовыми группами в пределах 100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ладывание любых чисел в пределах 100 с использованием счетного матери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названия компонентов сложения, вычитания, умножения, деле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8"/>
        <w:ind w:left="0" w:right="20" w:firstLine="351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смысла арифметических действий сложения и вычитания, умножения и деления (на равные части и по содержанию); различение двух видов деления на уровне практических действий; знание способов чтения и записи каждого вида деления;</w:t>
      </w:r>
    </w:p>
    <w:p>
      <w:pPr>
        <w:pStyle w:val="Normal"/>
        <w:spacing w:lineRule="exact" w:line="3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таблицы умножения всех однозначных чисел и числа 10; правила умножения чисел 1 и 0, на 1 и 0, деления 0 и деления на 1, на 10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 связи таблиц умножения и деления, пользование таблицами умножения на печатной основе для нахождения произведения и частного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порядка действий в примерах в два арифметических действ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и применение переместительного свойство сложения и умнож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устных и письменных действий сложения и вычитания чисел в пределах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единиц (мер) измерения стоимости, длины, массы, времени и их соотношения;</w:t>
      </w:r>
    </w:p>
    <w:p>
      <w:pPr>
        <w:pStyle w:val="Normal"/>
        <w:spacing w:lineRule="exact" w:line="2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чисел, полученных при счете и измерении, запись чисел, полученных при измерении двумя мерами (с полным набором знаков в мелких мерах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порядка месяцев в году, номеров месяцев от начала года; умение пользоваться календарем для установления порядка месяцев в году; знание количества суток в месяцах;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ение времени по часам тремя способами с точностью до 1 м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37"/>
        <w:ind w:left="700" w:hanging="34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шение,  составление,  иллюстрирование  всех  изученных  простых  арифметических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ая запись, моделирование содержания, решение составных арифметических задач в два действия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личение замкнутых, незамкнутых кривых, ломаных линий; вычисление длины ломаной;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140" w:right="1126" w:gutter="0" w:header="0" w:top="1123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bookmarkStart w:id="10" w:name="page17"/>
      <w:bookmarkEnd w:id="10"/>
      <w:r>
        <w:rPr>
          <w:rFonts w:eastAsia="Times New Roman" w:cs="Times New Roman" w:ascii="Times New Roman" w:hAnsi="Times New Roman"/>
          <w:sz w:val="24"/>
        </w:rPr>
        <w:t>узнавание, называние, вычерчивание, моделирование взаимного положения двух прямых и кривых линий, многоугольников, окружностей; нахождение точки пересечени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25"/>
        <w:ind w:left="0" w:right="20" w:firstLine="351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 названий элементов четырехугольников, вычерчивание прямоугольника (квадрата) с помощью чертежного треугольника на нелинованной бумаг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32"/>
        <w:ind w:left="700" w:hanging="349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4"/>
        </w:rPr>
        <w:t>вычерчивание окружности разных радиусов, различение окружности и круг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 УЧЕБНОГО ПРЕДМЕТА «МАТЕМАТИКА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0" w:leader="none"/>
        </w:tabs>
        <w:spacing w:lineRule="atLeast" w:line="0"/>
        <w:ind w:left="4240" w:hanging="1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</w:t>
      </w:r>
    </w:p>
    <w:p>
      <w:pPr>
        <w:pStyle w:val="Normal"/>
        <w:spacing w:lineRule="atLeast" w:line="0"/>
        <w:ind w:left="38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умерация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умерация чисел в пределах 1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right="4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е чисел в пределах 10 с использованием знаков равенства (=) и сравнения (&gt;, &lt;). Установление отношения «равно» с помощью знака равенства (5 = 5). Установление отношений «больше», «меньше» с помощью знака сравнения (5 &gt; 4; 6 &lt; 8). Упорядочение чисел в пределах 1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умерация чисел в пределах 2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5"/>
        <w:ind w:right="4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исловой ряд в пределах 20 в прямой и обратной последовательности. Получение следующего числа в пределах 20 путем увеличения предыдущего числа на 1; получение предыдущего числа путем уменьшения числа на 1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чет в пределах 20 (счет по 1 и равными числовыми группами по 2, 3). Счет в заданных предел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60" w:right="420" w:hanging="17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е чисел в пределах 20, в том числе с опорой на их место в числовом ряду. Единицы измерения и их соотнош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ица измерения (мера) длины - дециметр (1 дм). Соотношение: 1 дм = 10 см. Сравнение длины предметов с моделью 1 дм: больше (длиннее), чем 1 дм; меньше (короче), чем 1 дм; равно 1 дм (такой же длины). Измерение длины предметов с помощью модели дециметр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ение и запись чисел, полученных при измерении длины двумя мерами (1 дм 2 см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диница измерения (мера) времени - час (1 ч). Прибор для измерения времени - часы. Циферблат часов, минутная и часовая стрелки. Измерение времени по часам с точностью до 1 ч. Половина часа (полчаса). Измерение времени по часам с точностью до получа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авнение чисел, полученных при измерении величин одной мерой: стоимости, длины, массы, емкости, времени (в пределах 20)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рифметические действия</w:t>
      </w:r>
    </w:p>
    <w:p>
      <w:pPr>
        <w:pStyle w:val="Normal"/>
        <w:spacing w:lineRule="auto" w:line="232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 компонентов и результатов сложения и вычитания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7" w:right="4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величение и уменьшение на несколько единиц данной предметной совокупности и предметной совокупности, сравниваемой с данной. Увеличение и уменьшение числа на несколько единиц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7" w:right="4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ение и вычитание чисел в пределах 20 без перехода через десяток. Переместительное свойство сложения. Сложение однозначных чисел с переходом через десяток путем разложения второго слагаемого на два числа. Вычитание однозначных чисел из двузначных путем разложения вычитаемого на два числа. Таблица сложения на основе состава двузначных чисел (11-18) из двух однозначных чисел с переходом через десяток, ее использование при выполнении вычитания однозначного числа из двузначного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7" w:right="4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хождение значения числового выражения без скобок в два арифметических действия (сложение, вычитание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ль как компонент сложения (3 + 0 = 3, 0 + 3 = 3).</w:t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жение  и  вычитание  чисел,  полученных  при  измерении  величин  одной  мерой:</w:t>
      </w:r>
    </w:p>
    <w:p>
      <w:pPr>
        <w:pStyle w:val="Normal"/>
        <w:spacing w:lineRule="atLeast" w:line="0"/>
        <w:ind w:left="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имости, длины, массы, емкости, времен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7" w:right="4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ление на две равные части (поровну) на основе выполнения практических действий с предметными совокупностям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рифметические задачи</w:t>
      </w:r>
    </w:p>
    <w:p>
      <w:pPr>
        <w:pStyle w:val="Normal"/>
        <w:spacing w:lineRule="auto" w:line="232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ая запись арифметической задач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7" w:right="4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ые арифметические задачи на увеличение, уменьшение числа на несколько единиц (с отношением «больше на ...», «меньше на ... »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7" w:right="2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ление задач на увеличение, уменьшение числа на несколько единиц по предложенному сюжету, готовому решению, краткой запис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ные арифметические задачи в два действия.</w:t>
      </w:r>
    </w:p>
    <w:p>
      <w:pPr>
        <w:pStyle w:val="Normal"/>
        <w:spacing w:lineRule="atLeast" w:line="0"/>
        <w:ind w:left="3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ометрический материа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7" w:right="80" w:firstLine="70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равнение отрезков по длине. Построение отрезка, равного по длине данному отрезку (такой же длины). Сравнение длины отрезка с 1 дм. Измерение длины отрезка в дециметра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7" w:leader="none"/>
        </w:tabs>
        <w:spacing w:lineRule="auto" w:line="232"/>
        <w:ind w:left="7" w:right="3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тиметрах, с записью результатов измерений в виде числа с двумя мерами (1 дм 2 см). Луч. Построение луч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4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ол. Элементы угла: вершина, стороны. Виды углов: прямой, тупой, острый. Построение прямого угла с помощью чертежного угольник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24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тырехугольники: прямоугольник, квадрат. Элементы прямоугольника, квадрата: углы, вершины, стороны. Свойства углов, сторон. Элементы треугольника: углы, вершины, стороны. Построение треугольника, квадрата, прямоугольника по точкам (вершинам) на бумаге в клет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0"/>
        <w:gridCol w:w="3240"/>
      </w:tblGrid>
      <w:tr>
        <w:trPr>
          <w:trHeight w:val="283" w:hRule="atLeast"/>
        </w:trPr>
        <w:tc>
          <w:tcPr>
            <w:tcW w:w="6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 часов</w:t>
            </w:r>
          </w:p>
        </w:tc>
      </w:tr>
      <w:tr>
        <w:trPr>
          <w:trHeight w:val="279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3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 класс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десяток. Повторение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ой десяток. Нумераци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 и  вычитание  чисел  в  пределах  20  без  переход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рез десяток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 и  вычитание  в  пределах  20  с  переходом  через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6</w:t>
            </w:r>
          </w:p>
        </w:tc>
      </w:tr>
      <w:tr>
        <w:trPr>
          <w:trHeight w:val="281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сяток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6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й материал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3220"/>
        <w:gridCol w:w="40"/>
      </w:tblGrid>
      <w:tr>
        <w:trPr>
          <w:trHeight w:val="278" w:hRule="atLeast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жение  и  вычитание  чисел,  полученных  при  измерении</w:t>
            </w:r>
          </w:p>
        </w:tc>
        <w:tc>
          <w:tcPr>
            <w:tcW w:w="3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личин.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торение</w:t>
            </w:r>
          </w:p>
        </w:tc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 часов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40" w:right="1126" w:gutter="0" w:header="0" w:top="1135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0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6820"/>
      </w:tblGrid>
      <w:tr>
        <w:trPr>
          <w:trHeight w:val="51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20"/>
            <w:bookmarkStart w:id="12" w:name="page20"/>
            <w:bookmarkEnd w:id="12"/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/>
            <w:vAlign w:val="bottom"/>
          </w:tcPr>
          <w:p>
            <w:pPr>
              <w:pStyle w:val="Normal"/>
              <w:spacing w:lineRule="atLeast" w:line="0"/>
              <w:ind w:left="648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5530"/>
        <w:gridCol w:w="992"/>
        <w:gridCol w:w="992"/>
        <w:gridCol w:w="1419"/>
      </w:tblGrid>
      <w:tr>
        <w:trPr>
          <w:trHeight w:val="528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ррект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овка</w:t>
            </w:r>
          </w:p>
        </w:tc>
      </w:tr>
      <w:tr>
        <w:trPr>
          <w:trHeight w:val="77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ый десяток Повтор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ой ряд от 1 до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бавление и вычитание 1 в пределах 10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числа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ямые и кривые ли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числа 6. Стр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числа 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уктурные элементы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чисел 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чисел 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5-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числа 10. Деся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задач по рисункам  и краткой запис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7-  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19-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ение чисел.  Знаки =, &gt;, &lt;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21-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отрезков по длин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по теме: «Первый десято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(2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 «Первый десяток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сяток. Соотношение 10 ед. – 1 дес., 1 дес. – 10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11, 12, 13. Получение, название, обо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овой ряд 1 -13. Сравнение чис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ой ряд 1 -13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14, 15, 16. Получение, название, обо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. Стр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ой ряд 1 – 16. Способы получения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34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ой ряд 1 – 16. Сравне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ой ряд 1 – 16. Решение и сравнение пар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ой ряд 1 – 16. Нахождение неизвестного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а 17, 18, 19. Получение, название, обо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40-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а 17, 18, 19. Десятичный состав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 42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ой ряд 1 – 19. Сравне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а 17, 18, 19. Сравне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с числами, полученными при измерении стои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с числами, полученными при измерении стоим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20.Получение, название, обозначение. Соотношение: 20 ед. – 2 д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ой ряд  1 -  20. Однозначные и двузначные числа. Сравнение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е из двузначного числа всех 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е из двузначного числа десят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Нумерация второго десят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Второй десят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длины – дециметр. Соотношение между единицами длины: 1 дм = 10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а длины – дециметр. Соотношение между единицами длины: 1 дм = 10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ение  именованных чис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числа на несколько единиц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6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е сл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чисел на 2, 3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чисел на 5, 6,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, содержащая отношение «больше 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64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по теме: «Увеличение числа на несколько единиц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числа на несколько 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е выч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68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чисел на 1, 2,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а, содержащая отношение «меньше н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70-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УС Уменьшение чисел на 4, 5,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и сравнение задач,     содержащих отношения «больше на», «меньше 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. 73-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едующее и предыдущее чис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75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несколько единиц.  Закреп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Увеличение и уменьшение чис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суммы. Компоненты с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учение приёму сложения ви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+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тр 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двузначного числа на несколько единиц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местительное свойство сложения. Сложение удобным способ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84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. Нахождение разности. Компонен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чение приёму вычитания ви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87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ьшение двузначного числа на несколько единиц. Решение примеров 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ла на несколько 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 суммы 20, вычитание из суммы 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учение суммы </w:t>
            </w:r>
            <w:r>
              <w:rPr>
                <w:rFonts w:cs="Times New Roman" w:ascii="Times New Roman" w:hAnsi="Times New Roman"/>
                <w:b/>
                <w:i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иём вычитания вида 20 –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учение суммы 20, вычитание из 20. Составление и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е двузначного числа из двузнач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96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е двузначного числа из двузначного. Решение примеров 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ём вычитания ви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– 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99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величение и уменьшение числа на несколько единиц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00-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за 1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ошибками Сложение чисел с числом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05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г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08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-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10-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ы дл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13-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-8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ы  м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16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ы емк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19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ы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21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времени по час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24-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материала по теме  «Сложение и вычитание без перехода через  деся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без перехода через десяток (все случаи)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без перехода через десяток (все случаи)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7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без перехода через десяток (все случаи)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 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по теме «Сложение и вычитание без перехода через  деся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г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4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ные арифметическ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9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ные арифметическ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21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-1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с переходом через десяток. Прибавление чисел 2, 3,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2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авление числа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29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-10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авление числа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35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авление числ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39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авление числ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43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авление числ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 с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51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ложение с переходом через десят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угольники: квадра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57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тырёхугольники: прямо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60-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е с переходом через десяток. Вычитание чисел 2, 3,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е числа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67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е числа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71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е числа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75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е числа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80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е числа 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84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 Вычитание с переходом через десяток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91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 (все случаи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9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 (все случаи)  Число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95-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 (все случаи) Число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97-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с переходом через десяток (все случаи) Число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9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тание с переходом через десяток (все случаи) Числа 11, 12, 13, 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тание с переходом через десяток (все случаи) Числа 15, 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02-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тание с переходом через десяток (все случаи) Числа 17, 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04-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ы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05-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ы времени.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08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времени по час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10-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ение на две равные части. 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12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Нумерация чисел 1-20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16-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чное сложение с числом  9,8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 119-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читание и сложение с переходом через десяток (все случаи) Числа 11, 12, 13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.121-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читание и сложение с переходом через десяток (все случаи) Числа  14,15, 16 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23-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6-1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020" w:right="1026" w:gutter="0" w:header="0" w:top="1127" w:footer="0" w:bottom="4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3" w:name="page25"/>
      <w:bookmarkStart w:id="14" w:name="page24"/>
      <w:bookmarkEnd w:id="13"/>
      <w:bookmarkEnd w:id="14"/>
      <w:r>
        <w:rPr>
          <w:rFonts w:eastAsia="Times New Roman" w:cs="Times New Roman" w:ascii="Times New Roman" w:hAnsi="Times New Roman"/>
          <w:b/>
          <w:sz w:val="28"/>
        </w:rPr>
        <w:t>Тематическое планирование по классам</w:t>
      </w:r>
    </w:p>
    <w:p>
      <w:pPr>
        <w:sectPr>
          <w:footerReference w:type="default" r:id="rId13"/>
          <w:type w:val="nextPage"/>
          <w:pgSz w:w="11906" w:h="16838"/>
          <w:pgMar w:left="1255" w:right="1126" w:gutter="0" w:header="0" w:top="114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26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5" w:name="page26"/>
      <w:bookmarkStart w:id="16" w:name="page26"/>
      <w:bookmarkEnd w:id="16"/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4"/>
          <w:type w:val="nextPage"/>
          <w:pgSz w:w="11906" w:h="16838"/>
          <w:pgMar w:left="1020" w:right="986" w:gutter="0" w:header="0" w:top="1147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sz w:val="22"/>
        </w:rPr>
      </w:pPr>
      <w:r>
        <w:rPr>
          <w:sz w:val="22"/>
        </w:rPr>
        <w:t>28</w:t>
      </w:r>
    </w:p>
    <w:p>
      <w:pPr>
        <w:sectPr>
          <w:footerReference w:type="default" r:id="rId15"/>
          <w:type w:val="nextPage"/>
          <w:pgSz w:w="11906" w:h="16838"/>
          <w:pgMar w:left="1020" w:right="986" w:gutter="0" w:header="0" w:top="1112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40" w:hanging="0"/>
        <w:rPr>
          <w:sz w:val="22"/>
        </w:rPr>
      </w:pPr>
      <w:bookmarkStart w:id="17" w:name="page28"/>
      <w:bookmarkEnd w:id="17"/>
      <w:r>
        <w:rPr>
          <w:sz w:val="22"/>
        </w:rPr>
        <w:t>29</w:t>
      </w:r>
    </w:p>
    <w:p>
      <w:pPr>
        <w:pStyle w:val="Normal"/>
        <w:rPr>
          <w:b/>
          <w:b/>
          <w:sz w:val="28"/>
          <w:szCs w:val="28"/>
        </w:rPr>
      </w:pPr>
      <w:bookmarkStart w:id="18" w:name="page29"/>
      <w:bookmarkEnd w:id="18"/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footerReference w:type="default" r:id="rId16"/>
      <w:type w:val="nextPage"/>
      <w:pgSz w:w="11906" w:h="16838"/>
      <w:pgMar w:left="1140" w:right="1126" w:gutter="0" w:header="0" w:top="1130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1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9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9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43:00Z</dcterms:created>
  <dc:creator>User</dc:creator>
  <dc:description/>
  <dc:language>en-US</dc:language>
  <cp:lastModifiedBy>User</cp:lastModifiedBy>
  <cp:lastPrinted>2023-12-01T10:48:00Z</cp:lastPrinted>
  <dcterms:modified xsi:type="dcterms:W3CDTF">2023-12-07T23:17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FCBDEA50D4188B4D736376F111814</vt:lpwstr>
  </property>
  <property fmtid="{D5CDD505-2E9C-101B-9397-08002B2CF9AE}" pid="3" name="KSOProductBuildVer">
    <vt:lpwstr>1049-11.2.0.11225</vt:lpwstr>
  </property>
</Properties>
</file>