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ИРКУТСКОГО РАЙОННОГО МУНИЦИПАЛЬНОГО ОБРАЗОВАНИЯ</w:t>
      </w:r>
    </w:p>
    <w:p>
      <w:pPr>
        <w:pStyle w:val="Normal"/>
        <w:jc w:val="center"/>
        <w:rPr/>
      </w:pPr>
      <w:r>
        <w:rPr/>
        <w:t>«КЫЦИГИРОВСКАЯ НАЧАЛЬНА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01.07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№ </w:t>
      </w:r>
      <w:r>
        <w:rPr>
          <w:sz w:val="28"/>
          <w:szCs w:val="28"/>
          <w:lang w:val="ru-RU"/>
        </w:rPr>
        <w:t>34</w:t>
      </w:r>
      <w:r>
        <w:rPr>
          <w:sz w:val="28"/>
          <w:szCs w:val="28"/>
        </w:rPr>
        <w:t>-02/2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назначении лица,  ответств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 работу   по организации обуч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тей ПДД и по профилактике  дет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жно-транспортного травматизм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целях недопущения фактов дорожно-транспортных происшествий среди  учащихся и активизации работы по профилактике детского дорожно-транспортного травматизма в 202</w:t>
      </w:r>
      <w:r>
        <w:rPr>
          <w:szCs w:val="28"/>
          <w:lang w:val="ru-RU"/>
        </w:rPr>
        <w:t>4</w:t>
      </w:r>
      <w:r>
        <w:rPr>
          <w:szCs w:val="28"/>
        </w:rPr>
        <w:t>-202</w:t>
      </w:r>
      <w:r>
        <w:rPr>
          <w:szCs w:val="28"/>
          <w:lang w:val="ru-RU"/>
        </w:rPr>
        <w:t>5</w:t>
      </w:r>
      <w:r>
        <w:rPr>
          <w:szCs w:val="28"/>
        </w:rPr>
        <w:t xml:space="preserve"> учебном год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 РИ К А З Ы В А Ю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 Назначить  ответственными за организацию обучения детей ПДД и  профилактике  детского дорожно-транспортного травматизма   учителя Вершинину Марию Николаевну  и классных руководителей 1-4 клас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Контроль  за исполнением данного приказа возложить  на директора .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.о.директора    школы:                                   В.А.Антончик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ы: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Б.Парасунько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.В.Просекина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Н..Вершинина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.В.Михайличенко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План работы Кыцигировская НШДС 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етского дорожно-транспортного травматизм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</w:t>
      </w:r>
      <w:r>
        <w:rPr>
          <w:b/>
          <w:szCs w:val="28"/>
          <w:lang w:val="ru-RU"/>
        </w:rPr>
        <w:t>4</w:t>
      </w:r>
      <w:r>
        <w:rPr>
          <w:b/>
          <w:szCs w:val="28"/>
        </w:rPr>
        <w:t>/202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584"/>
        <w:gridCol w:w="1276"/>
        <w:gridCol w:w="1696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: «Работа классных руководителей по дорожной безопасности учащихс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МО классных руководителей по организации профилактики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р.в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формления наглядной агитации по 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: «Роль семьи в профилактике ДДТТ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р. в четвер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бюллетеня для родителей «Детям – ваше внимание и заботу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общешкольному родительскому собранию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схем безопасных маршрутов движения для 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ок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нутриклассных общешкольных и родительских собраний, классных ча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готовление макетов дорожных знаков и моделей светофоров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-ся начальных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>
          <w:trHeight w:val="65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 руководители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а с инспектором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юных велосипедистов «Безопасное колесо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щита безопасных маршрутов учащихся  в школу и дом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Знай и соблюдай правила дорожного движения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месячника безопасности дорожного движения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ведение тематических классных часов</w:t>
            </w:r>
            <w:r>
              <w:rPr/>
              <w:t xml:space="preserve"> «На школьных перекрестках», страницы: «Светофор», «Для вас, юные велосипедисты», «Про того, кто головой рисковал на мостовой», «Зимняя дорога», «Азбука юного пешехода», «Законы улиц и дорог»,«Уходя на каникулы, помни…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обновление уголка, оформление стендов по безопасности дорожного движения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,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заместителей директоров школ вопросов по профилактике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о-инспекционная и аналитическ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контрольных срезов знаний правил безопасного поведения на улицах и дорогах, преподаваемых в рамках учебных дисциплин и факультатив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-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аварийности, выявление наиболее аварийных участков в микрорайоне школ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нализ и устранение причин некомпетентного поведения школьников на улицах и дорога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Межведомственное взаимодейств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ключение во все вышеперечисленные мероприятия сотрудников ГИБД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сотрудники ГИБ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тдельных целевых межведомственных мероприят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ГИБД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ок с ГИБДД по состоянию ДДТ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И.о.директора:_____________В.А.Антончик</w:t>
      </w:r>
    </w:p>
    <w:p>
      <w:pPr>
        <w:pStyle w:val="Normal"/>
        <w:rPr>
          <w:sz w:val="22"/>
          <w:szCs w:val="22"/>
        </w:rPr>
      </w:pPr>
      <w:r>
        <w:rPr>
          <w:szCs w:val="28"/>
        </w:rPr>
        <w:t xml:space="preserve">                                         </w:t>
      </w: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 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SVETLANA</dc:creator>
  <dc:description/>
  <dc:language>en-US</dc:language>
  <cp:lastModifiedBy>Юзер</cp:lastModifiedBy>
  <cp:lastPrinted>2017-07-24T16:11:00Z</cp:lastPrinted>
  <dcterms:modified xsi:type="dcterms:W3CDTF">2024-07-30T04:48:30Z</dcterms:modified>
  <cp:revision>13</cp:revision>
  <dc:subject/>
  <dc:title>Профилактика детского дорожно-транспортного травматиз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B7128753543A5BAD9CC47E6507247_12</vt:lpwstr>
  </property>
  <property fmtid="{D5CDD505-2E9C-101B-9397-08002B2CF9AE}" pid="3" name="KSOProductBuildVer">
    <vt:lpwstr>1049-12.2.0.17153</vt:lpwstr>
  </property>
</Properties>
</file>